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3631-94</w:t>
      </w:r>
    </w:p>
    <w:p>
      <w:pPr>
        <w:pStyle w:val="Heading2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816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09 июля 2024 года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Салий В.В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лий Виктора Васильевича, **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алий В.В. 27 апреля 2024 года в 00:01 часов, находясь по адресу: ХМАО-Югра, г. *, не оплатил в срок, предусмотренный ст. 32.2 КоАП РФ, административный штраф в размере 500 рублей, назначенный постановлением № 86 298610/561 по делу об административном правонарушении от 15.02.2024 года, вступившим в законную силу 26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Салий В.В. объяснил, что с нарушением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Салий В.В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Салий В.В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Салий В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005/139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3.05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Салий В.В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8610/561 по делу об административном правонарушении от 15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8610/561 по делу об административном правонарушении от 15.02.2024 года</w:t>
      </w:r>
      <w:r>
        <w:rPr>
          <w:b w:val="false"/>
          <w:bCs/>
          <w:sz w:val="26"/>
          <w:szCs w:val="26"/>
          <w:lang w:val="ru-RU"/>
        </w:rPr>
        <w:t>, которым Салий В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13.05.2024 г., согласно которому Салий В.В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8610/561 по делу об административном правонарушении от 15.02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Салий В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лий Викто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6242017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